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avidla pro žadatele a příjemce 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PODPORY ČINNOSTI ORGANIZACÍ SDRUŽUJÍCÍCH ZDRAVOTNĚ POSTIŽENÉ A CHRONICKY NEMOCNÉ V PLZEŇSKÉM KRAJI V ROCE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eňský kraj vyhlašuje na základě usnesení Rady Plzeňského kraje č. 4231/23 ze dne </w:t>
        <w:br/>
        <w:t xml:space="preserve">20. 11. 2023 dotační titul </w:t>
      </w:r>
      <w:r>
        <w:rPr>
          <w:rFonts w:cs="Arial" w:ascii="Arial" w:hAnsi="Arial"/>
          <w:b/>
          <w:sz w:val="22"/>
          <w:szCs w:val="22"/>
        </w:rPr>
        <w:t>„Program podpory činnosti organizací sdružujících zdravotně postižené a chronicky nemocné v Plzeňském kraji v roce 2024“</w:t>
      </w:r>
      <w:r>
        <w:rPr>
          <w:rFonts w:cs="Arial" w:ascii="Arial" w:hAnsi="Arial"/>
          <w:sz w:val="22"/>
          <w:szCs w:val="22"/>
        </w:rPr>
        <w:t xml:space="preserve"> (dále jen „Program“) a schvaluje </w:t>
      </w:r>
      <w:r>
        <w:rPr>
          <w:rFonts w:cs="Arial" w:ascii="Arial" w:hAnsi="Arial"/>
          <w:b/>
          <w:sz w:val="22"/>
          <w:szCs w:val="22"/>
        </w:rPr>
        <w:t xml:space="preserve">Pravidla pro žadatele a příjemce dotace </w:t>
      </w:r>
      <w:r>
        <w:rPr>
          <w:rFonts w:cs="Arial" w:ascii="Arial" w:hAnsi="Arial"/>
          <w:sz w:val="22"/>
          <w:szCs w:val="22"/>
        </w:rPr>
        <w:t>„Progra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ory činnosti organizací sdružujících zdravotně postižené a chronicky nemocné v Plzeňském kraji v roce 2024“ (dále jen „Pravidla“). Dotační titul je vyhlášen v souladu se zákonem č. 129/2000 Sb., o krajích, ve znění pozdějších předpisů, a zákonem č. 250/2000 Sb., o rozpočtových pravidlech územních rozpočtů, ve znění pozdějších předpisů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, důvod a cíl podp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dotačního titulu je finanční podpora organizací sdružujících zdravotně postižené a chronicky nemocné občany v Plzeňském kraji v roce 2024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ůvodem podpory je dlouhodobý záměr Plzeňského kraje finančně podporovat nestátní neziskové organizace, které sdružují zdravotně postižené a chronicky nemocné občany </w:t>
        <w:br/>
        <w:t>na území Plzeňs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podpory je zkvalitnění života osob se zdravotním postižením a osob chronicky nemocn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uh způsobilých žadatel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 může bý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spolek (podle zákona č. 89/2012 Sb., občanský zákoník),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(podle zákona č. 89/2012 Sb., občanský zákoník),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prospěšná společnost (podle zákona č. 248/1995 Sb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em může být pouze organizace, jejíž projekty jsou plně v souladu s účelem a cílem tohoto Programu a která má ve svých stanovách ustanovení o sdružování občanů zdravotně postižených či chronicky nemocných, nebo to ze stanov přímo vyplývá a k předmětu dotace není poskytovatelem sociálních služeb dle zákona č. 108/2006 Sb., </w:t>
        <w:br/>
        <w:t xml:space="preserve">o sociálních službách, ve znění pozdějších předpis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em může být pouze organizace, jejíž podíl osob zdravotně postižených a chronicky nemocných je v době podání žádosti o dotaci min. 50 % ze všech registrovaných členů organiz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může do tohoto Programu podat žádost o podporu svých registrovaných členů žijících na území Plzeňs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rajské zastřešující organizace žádají v rámci jedné žádosti vždy o tuto podporu i pro své jednotlivé územní jednotky – místní, městské, okresní apod.</w:t>
      </w:r>
      <w:r>
        <w:rPr>
          <w:rFonts w:eastAsia="Calibri" w:cs="Arial" w:ascii="Arial" w:hAnsi="Arial"/>
          <w:sz w:val="22"/>
          <w:szCs w:val="22"/>
        </w:rPr>
        <w:t xml:space="preserve"> Pokud v Plzeňském kraji nepůsobí krajská zastřešující organizace nebo dlouhodobě nevyvíjí žádnou činnost, mohou žádat o podporu pro svoji činnost v Plzeňském kraji samostatně jednotlivé organizace – okresní, místní, městské (jsou-li zřízeny hlavní organizací </w:t>
        <w:br/>
        <w:t xml:space="preserve">a zapsány ve veřejném rejstříku a mají-li právní subjektivitu a finanční samostatnost) </w:t>
        <w:br/>
        <w:t xml:space="preserve">a přidají k žádosti doporučení od celostátní (hlavní) organizace se zdůvodněním, proč nemůže krajská organizace žádat o dotaci. Celostátní (hlavní) organizace může též žádat o dotaci za své jednotlivé organizace - okresní, místní, městské. </w:t>
      </w:r>
    </w:p>
    <w:p>
      <w:pPr>
        <w:pStyle w:val="Odstavecseseznamem"/>
        <w:tabs>
          <w:tab w:val="clear" w:pos="708"/>
          <w:tab w:val="left" w:pos="426" w:leader="none"/>
        </w:tabs>
        <w:ind w:left="70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 může být do tohoto Programu podána pouze jedna žádost, která musí být správně a úplně vyplněna včetně všech povinných příloh a podána nejpozději v den uzávěrky pro příjem žádostí.</w:t>
      </w:r>
    </w:p>
    <w:p>
      <w:pPr>
        <w:pStyle w:val="Odstavecseseznamem"/>
        <w:tabs>
          <w:tab w:val="clear" w:pos="708"/>
          <w:tab w:val="left" w:pos="426" w:leader="none"/>
        </w:tabs>
        <w:ind w:left="70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 nemůže být subjekt, který má závazky po lhůtě splatnosti vůči Plzeňskému kraji.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m peněžních prostředků vyčleněných z rozpočtu Plzeňského kraje na podporu stanoveného účel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pokládaný celkový objem peněžních prostředků na realizaci programu z rozpočtu Plzeňského kraje je 4.200.00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pro hodnocení žád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Hodnocení splnění všech formálních náležitostí, plnění účelu, cílů a podmínek vyhlášeného Progra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odborné kvality a připravenosti projektu včetně organizačního a technického zajištění projekt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a souladu náplně projektu se zvolenou oblastí podpory A, B, C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ujícím kritériem pro stanovení dotace je předložený srozumitelný rozpočet a náklady obvyklé v místě a č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výše do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i lze poskytnout jako neinvestiční a přísně účelovou, a to na úhradu nezbytných nákladů realizovaného projektu nebo činnosti v souladu s rozpočtem, ve kterém nesmí být kalkulován zisk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ce může být přidělena až do výše 100% nákladů, maximální ani minimální hranice není stanovena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disponibilní částky z rozpočtu Plzeňského kraje budou prioritně upřednostněny požadavky na relevantní náklady v oblasti podpory A. V oblasti podpory B bude disponibilní částka rozdělována na základě počtu účastníků a dnů akce, přičemž maximální podíl dotace na nákladech </w:t>
      </w:r>
      <w:r>
        <w:rPr>
          <w:rFonts w:cs="Arial" w:ascii="Arial" w:hAnsi="Arial"/>
          <w:b/>
          <w:color w:val="000000"/>
          <w:sz w:val="22"/>
          <w:szCs w:val="22"/>
        </w:rPr>
        <w:t>nesmí přesáhnout 50 % a zároveň max. dotace na 1 účastníka pobytu nesmí přesáhnout 300 Kč/de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í čerpání do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ou dotaci lze čerpat v období do 31. 12. 2024. Dotaci lze použít na náklady vynaložené a předfinancované příjemcem na realizaci projektu či činnosti od 1. 1.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rFonts w:cs="Arial" w:ascii="Arial" w:hAnsi="Arial"/>
          <w:b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asti podpo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eastAsia="Calibri" w:cs="Arial" w:ascii="Arial" w:hAnsi="Arial"/>
          <w:b/>
          <w:u w:val="single"/>
        </w:rPr>
        <w:t>Podpora provozu a činnosti organizací sdružujících zdravotně postižené a chronicky nemocné v Plzeňském kraji</w:t>
      </w:r>
    </w:p>
    <w:p>
      <w:pPr>
        <w:pStyle w:val="Normal"/>
        <w:ind w:left="644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lzeňský kraj bude podporovat organizace sdružující zdravotně postižené a chronicky nemocné v Plzeňském kraji příspěvky </w:t>
      </w:r>
      <w:r>
        <w:rPr>
          <w:rFonts w:eastAsia="Calibri" w:cs="Arial" w:ascii="Arial" w:hAnsi="Arial"/>
          <w:b/>
          <w:sz w:val="22"/>
          <w:szCs w:val="22"/>
        </w:rPr>
        <w:t>na úhradu nákladů, které tyto organizace vynakládají v souvislosti se zajištěním svého provozu a činnosti</w:t>
      </w:r>
      <w:r>
        <w:rPr>
          <w:rFonts w:eastAsia="Calibri" w:cs="Arial" w:ascii="Arial" w:hAnsi="Arial"/>
          <w:sz w:val="22"/>
          <w:szCs w:val="22"/>
        </w:rPr>
        <w:t>. Výše nákladů musí být přiměřená počtu členů organizace (zohlednit v rozpočtu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dná se o následující, níže uvedené provozní náklady</w:t>
      </w:r>
      <w:r>
        <w:rPr>
          <w:sz w:val="22"/>
          <w:szCs w:val="22"/>
        </w:rPr>
        <w:t>, které jsou nezbytné pro činnost organizace a které jsou identifikovatelné, účetně evidované, ověřitelné, podložené originálními dokumenty a uvedené v rozpočtu žádosti a jejichž výše nepřesahuje obvyklou výši v daném místě a čas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natelné náklady/výdaje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9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spotřeba materiálu – kancelářské potřeby, čisticí prostředky, PHM, apod.,</w:t>
      </w:r>
    </w:p>
    <w:p>
      <w:pPr>
        <w:pStyle w:val="Default"/>
        <w:numPr>
          <w:ilvl w:val="0"/>
          <w:numId w:val="9"/>
        </w:numPr>
        <w:spacing w:before="0" w:after="17"/>
        <w:rPr/>
      </w:pPr>
      <w:r>
        <w:rPr>
          <w:sz w:val="22"/>
          <w:szCs w:val="22"/>
        </w:rPr>
        <w:t xml:space="preserve">nákup drobného dlouhodobého hmotného majetku (do 40.000 Kč), </w:t>
      </w:r>
    </w:p>
    <w:p>
      <w:pPr>
        <w:pStyle w:val="Default"/>
        <w:numPr>
          <w:ilvl w:val="0"/>
          <w:numId w:val="9"/>
        </w:numPr>
        <w:spacing w:before="0" w:after="7"/>
        <w:rPr>
          <w:sz w:val="22"/>
          <w:szCs w:val="22"/>
        </w:rPr>
      </w:pPr>
      <w:r>
        <w:rPr>
          <w:sz w:val="22"/>
          <w:szCs w:val="22"/>
        </w:rPr>
        <w:t>energie,</w:t>
      </w:r>
    </w:p>
    <w:p>
      <w:pPr>
        <w:pStyle w:val="Default"/>
        <w:numPr>
          <w:ilvl w:val="0"/>
          <w:numId w:val="9"/>
        </w:numPr>
        <w:spacing w:before="0" w:after="7"/>
        <w:rPr/>
      </w:pPr>
      <w:r>
        <w:rPr>
          <w:sz w:val="22"/>
          <w:szCs w:val="22"/>
        </w:rPr>
        <w:t xml:space="preserve">opravy a udržování, </w:t>
      </w:r>
    </w:p>
    <w:p>
      <w:pPr>
        <w:pStyle w:val="Default"/>
        <w:numPr>
          <w:ilvl w:val="0"/>
          <w:numId w:val="9"/>
        </w:numPr>
        <w:spacing w:before="0" w:after="7"/>
        <w:rPr>
          <w:sz w:val="22"/>
          <w:szCs w:val="22"/>
        </w:rPr>
      </w:pPr>
      <w:r>
        <w:rPr>
          <w:sz w:val="22"/>
          <w:szCs w:val="22"/>
        </w:rPr>
        <w:t>telefony, internet,</w:t>
      </w:r>
    </w:p>
    <w:p>
      <w:pPr>
        <w:pStyle w:val="Default"/>
        <w:numPr>
          <w:ilvl w:val="0"/>
          <w:numId w:val="9"/>
        </w:numPr>
        <w:spacing w:before="0" w:after="7"/>
        <w:rPr/>
      </w:pPr>
      <w:r>
        <w:rPr>
          <w:sz w:val="22"/>
          <w:szCs w:val="22"/>
        </w:rPr>
        <w:t xml:space="preserve">poštovné, jiné spoje, </w:t>
      </w:r>
    </w:p>
    <w:p>
      <w:pPr>
        <w:pStyle w:val="Default"/>
        <w:numPr>
          <w:ilvl w:val="0"/>
          <w:numId w:val="9"/>
        </w:numPr>
        <w:spacing w:before="0" w:after="7"/>
        <w:rPr>
          <w:sz w:val="22"/>
          <w:szCs w:val="22"/>
        </w:rPr>
      </w:pPr>
      <w:r>
        <w:rPr>
          <w:sz w:val="22"/>
          <w:szCs w:val="22"/>
        </w:rPr>
        <w:t>nájemné,</w:t>
      </w:r>
    </w:p>
    <w:p>
      <w:pPr>
        <w:pStyle w:val="Default"/>
        <w:numPr>
          <w:ilvl w:val="0"/>
          <w:numId w:val="9"/>
        </w:numPr>
        <w:spacing w:before="0" w:after="7"/>
        <w:rPr>
          <w:sz w:val="22"/>
          <w:szCs w:val="22"/>
        </w:rPr>
      </w:pPr>
      <w:r>
        <w:rPr>
          <w:sz w:val="22"/>
          <w:szCs w:val="22"/>
        </w:rPr>
        <w:t>cestovné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Default"/>
        <w:numPr>
          <w:ilvl w:val="0"/>
          <w:numId w:val="9"/>
        </w:numPr>
        <w:spacing w:before="0" w:after="7"/>
        <w:rPr/>
      </w:pPr>
      <w:r>
        <w:rPr>
          <w:sz w:val="22"/>
          <w:szCs w:val="22"/>
        </w:rPr>
        <w:t xml:space="preserve">bankovní služby, </w:t>
      </w:r>
    </w:p>
    <w:p>
      <w:pPr>
        <w:pStyle w:val="Default"/>
        <w:numPr>
          <w:ilvl w:val="0"/>
          <w:numId w:val="9"/>
        </w:numPr>
        <w:spacing w:before="0" w:after="7"/>
        <w:rPr>
          <w:sz w:val="22"/>
          <w:szCs w:val="22"/>
        </w:rPr>
      </w:pPr>
      <w:r>
        <w:rPr>
          <w:sz w:val="22"/>
          <w:szCs w:val="22"/>
        </w:rPr>
        <w:t>právní a ekonomické služby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školení, kurzy,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jiné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žadavku na cestovné musí mít organizace vnitřní předpis řešící poskytování cestovného a cestovné musí být poskytováno v souladu s tímto vnitřním předpise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jiných nákladů musí být specifikováno, o co přesně se jedná, jinak nelze dotaci poskytno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</w:rPr>
        <w:t>Neuznatelné náklady/výdaje:</w:t>
      </w:r>
    </w:p>
    <w:p>
      <w:pPr>
        <w:pStyle w:val="Odstavecseseznamem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finanční prostředky 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nelze poskytnout na mzdové náklady vázané k základní činnosti spolku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zi jednotlivými položkami je možnost převodu finančních prostředků do výše 15 % plánované částky u každé jednotlivé polož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kondiční/edukační pobyty se zdravotním programem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lzeňský kraj bude podporovat </w:t>
      </w:r>
      <w:r>
        <w:rPr>
          <w:rFonts w:eastAsia="Calibri" w:cs="Arial" w:ascii="Arial" w:hAnsi="Arial"/>
          <w:b/>
          <w:sz w:val="22"/>
          <w:szCs w:val="22"/>
        </w:rPr>
        <w:t>pobytové akce – rekondiční/edukační pobyty</w:t>
      </w:r>
      <w:r>
        <w:rPr>
          <w:rFonts w:eastAsia="Calibri" w:cs="Arial" w:ascii="Arial" w:hAnsi="Arial"/>
          <w:sz w:val="22"/>
          <w:szCs w:val="22"/>
        </w:rPr>
        <w:t xml:space="preserve">, které umožňují žádajícím organizacím organizovat pro zdravotně postižené či chronicky nemocné péči mimo jejich domácí prostředí. </w:t>
      </w:r>
      <w:r>
        <w:rPr>
          <w:rFonts w:eastAsia="Calibri" w:cs="Arial" w:ascii="Arial" w:hAnsi="Arial"/>
          <w:b/>
          <w:sz w:val="22"/>
          <w:szCs w:val="22"/>
        </w:rPr>
        <w:t xml:space="preserve">Ke každému rekondičnímu pobytu je třeba mít odborný program schválený a podepsaný lékařským 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garantem </w:t>
      </w:r>
      <w:r>
        <w:rPr>
          <w:rFonts w:eastAsia="Calibri" w:cs="Arial" w:ascii="Arial" w:hAnsi="Arial"/>
          <w:color w:val="000000"/>
          <w:sz w:val="22"/>
          <w:szCs w:val="22"/>
        </w:rPr>
        <w:t>(potvrzení lékaře se vztahuje pouze k obsahu zdravotní části programu pobytu – tj. potvrzuje, že obsah je ze zdravotního hlediska vhodný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Toto potvrzení nemusí být dokládáno, pokud se zdravotnický program rekondičního pobytu realizuje v certifikovaném zařízení tj. v zařízení, které má oprávnění </w:t>
        <w:br/>
        <w:t xml:space="preserve">k poskytování zdravotních služeb tj. je k realizaci léčebných procedur a pobytů certifikováno a je vedeno v Národním registru poskytovatelů zdravotních služeb. </w:t>
        <w:br/>
        <w:t>V tomto případě, je možno doložit před faktickou realizací pobytu potvrzenou objednávku pobytu zahrnující i příslušný program v tomto zařízení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známka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ro každý jednotlivý rekondiční/edukační pobyt je třeba vyplnit samostatnou tabulku – </w:t>
        <w:br/>
        <w:t xml:space="preserve">v žádosti samostatný list PŘÍLOHA B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pora vzdělávacích, kulturních, společenských a jiných obdobných aktivit sloužících potřebám zdravotně postižených a chronicky nemocných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lzeňský kraj bude podporovat konání konkrétních </w:t>
      </w:r>
      <w:r>
        <w:rPr>
          <w:rFonts w:eastAsia="Calibri" w:cs="Arial" w:ascii="Arial" w:hAnsi="Arial"/>
          <w:b/>
          <w:sz w:val="22"/>
          <w:szCs w:val="22"/>
        </w:rPr>
        <w:t>vzdělávacích, kulturních, společenských a jiných obdobných aktivit</w:t>
      </w:r>
      <w:r>
        <w:rPr>
          <w:rFonts w:eastAsia="Calibri" w:cs="Arial" w:ascii="Arial" w:hAnsi="Arial"/>
          <w:sz w:val="22"/>
          <w:szCs w:val="22"/>
        </w:rPr>
        <w:t xml:space="preserve"> (mimo pobytových) sloužících potřebám zdravotně postižených nebo chronicky nemocných občanů, 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konkrétně</w:t>
      </w:r>
      <w:r>
        <w:rPr>
          <w:rFonts w:eastAsia="Calibri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jednorázové, výjimečně opakující se akce/projekty (</w:t>
      </w:r>
      <w:r>
        <w:rPr>
          <w:rFonts w:eastAsia="Calibri" w:cs="Arial" w:ascii="Arial" w:hAnsi="Arial"/>
          <w:b/>
          <w:color w:val="000000"/>
          <w:sz w:val="22"/>
          <w:szCs w:val="22"/>
        </w:rPr>
        <w:t>finanční prostředky v oblasti podpory C nejsou určeny na úhradu nákladů běžně realizované základní činnosti spolku, k tomu je určena oblast podpory A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říklady aktivit/akcí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jednodenní -  např. koncerty, maškarní plesy, divadelní představení, semináře, krajská zasedání atp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vícedenní - příměstské tábory, sportovní klání atp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Žádost musí obsahovat termíny akcí. Pokud není stanoven konkrétní termín v době podání žádosti o dotaci, žadatel uvede předpokládaný měsíc konání akce a nejpozději 14 dní před akcí termín upřesní na email: michaela.struncova@plzensky- kraj.cz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</w:rPr>
        <w:t>Uznatelné náklady/výdaje související se zajištěním akce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onájmy sálů, hřišť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materiálové náklady vázané na konkrétní akci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dměna pro lektory a účinkující (dohody)</w:t>
      </w:r>
    </w:p>
    <w:p>
      <w:pPr>
        <w:pStyle w:val="Default"/>
        <w:numPr>
          <w:ilvl w:val="0"/>
          <w:numId w:val="8"/>
        </w:numPr>
        <w:spacing w:before="0" w:after="7"/>
        <w:rPr/>
      </w:pPr>
      <w:r>
        <w:rPr>
          <w:sz w:val="22"/>
          <w:szCs w:val="22"/>
        </w:rPr>
        <w:t>cestovné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(veřejná doprava) 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vstupné 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eny pro soutěžící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iné náklady bezprostředně související se zajištěním akce</w:t>
      </w:r>
      <w:r>
        <w:rPr>
          <w:sz w:val="22"/>
          <w:szCs w:val="22"/>
          <w:vertAlign w:val="superscript"/>
        </w:rPr>
        <w:t>2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28" w:hanging="5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V případě požadavku na cestovné musí mít organizace vnitřní předpis řešící poskytování cestovného a cestovné musí být poskytováno v souladu s tímto vnitřním předpisem.</w:t>
      </w:r>
    </w:p>
    <w:p>
      <w:pPr>
        <w:pStyle w:val="Normal"/>
        <w:ind w:hanging="5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28" w:hanging="5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V případě jiných nákladů musí být specifikováno, o co přesně se jedná, jinak nelze dotaci poskytnout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známka: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 každou jednotlivou akci/projekt je třeba vyplnit samostatnou tabulku – v žádosti samostatný list PŘÍLOHA C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rFonts w:cs="Arial" w:ascii="Arial" w:hAnsi="Arial"/>
          <w:b/>
        </w:rPr>
        <w:t>Článek IX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</w:rPr>
        <w:t>Způsob realizac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at lze o</w:t>
      </w:r>
      <w:r>
        <w:rPr>
          <w:rFonts w:cs="Arial" w:ascii="Arial" w:hAnsi="Arial"/>
          <w:b/>
          <w:sz w:val="22"/>
          <w:szCs w:val="22"/>
        </w:rPr>
        <w:t xml:space="preserve"> neinvestiční finanční dotaci v členění na oblasti podpory A, B, C </w:t>
      </w:r>
      <w:r>
        <w:rPr>
          <w:rFonts w:cs="Arial" w:ascii="Arial" w:hAnsi="Arial"/>
          <w:sz w:val="22"/>
          <w:szCs w:val="22"/>
        </w:rPr>
        <w:t>dle článku VIII. Oblasti podpory (viz výš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lze podávat v termínech </w:t>
      </w:r>
      <w:r>
        <w:rPr>
          <w:rFonts w:cs="Arial" w:ascii="Arial" w:hAnsi="Arial"/>
          <w:b/>
          <w:sz w:val="22"/>
          <w:szCs w:val="22"/>
        </w:rPr>
        <w:t>od 04. 01. 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25. 01. 2024.</w:t>
      </w:r>
      <w:r>
        <w:rPr>
          <w:rFonts w:cs="Arial" w:ascii="Arial" w:hAnsi="Arial"/>
          <w:sz w:val="22"/>
          <w:szCs w:val="22"/>
        </w:rPr>
        <w:t xml:space="preserve"> Po 25. lednu 2024 již nebude možno žádosti podávat a aplikace eDotace bude pro podání žádostí o dotaci automaticky uzavřena.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předkládá žádost prostřednictvím elektronické aplikace eDotace na připravených formulářích (lze je stáhnout v detailu dotačního titulu), přístupné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dotace.plzensky-kraj.cz</w:t>
        </w:r>
      </w:hyperlink>
      <w:r>
        <w:rPr>
          <w:rFonts w:cs="Arial" w:ascii="Arial" w:hAnsi="Arial"/>
          <w:sz w:val="22"/>
          <w:szCs w:val="22"/>
        </w:rPr>
        <w:t>. Žádost bude podána jako jeden skenovaný soubor elektronické přílohy, a to ve formátu *.pdf (tj. formuláře nebo jiné dokumenty listinného charakteru). Ostatní nepovinné přílohy (fotografie a obrázky) se dokládají elektronicky ve formátu *.jpg. Maximální velikost jedné přílohy nesmí přesáhnout 10 MB – při překročení tohoto limitu neumožní aplikace podání žádosti.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formuláře žádosti, nevyplnění všech požadovaných údajů, uvedení nepravdivých, neúplných nebo zkreslujících údajů nebo nedodání povinných příloh bude důvodem pro vyřazení žádosti z dalšího hodnocení. Drobné nedostatky v náležitostech podaných žádostí lze na výzvu učiněnou administrátorem prostřednictvím aplikace eDotace odstraňovat nejpozději do 7 dnů od data této výzvy (jedná se zejména o opravy rozpočtu, překlepů a chyb v kontaktních údajích). Bez učiněné výzvy bude aplikace eDotace pro jakékoli změny ohledně podaných žádostí pro žadatele již uzavřena. Plzeňský kraj si vyhrazuje právo vyžádat si kdykoli v průběhu administrace, hodnocení, realizace a vyúčtování dotace další případné dokumenty související s realizací projektu.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elektronické žádosti o dotaci budou vžd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a podepsaný formulář žádosti o neinvestiční dotaci včetně povinných příloh pro jednotlivé oblasti podpory</w:t>
      </w:r>
      <w:r>
        <w:rPr>
          <w:rFonts w:cs="Arial" w:ascii="Arial" w:hAnsi="Arial"/>
          <w:i/>
          <w:sz w:val="22"/>
          <w:szCs w:val="22"/>
        </w:rPr>
        <w:t xml:space="preserve"> (formuláře k dispozici v rámci elektronické aplikace) </w:t>
      </w:r>
    </w:p>
    <w:p>
      <w:pPr>
        <w:pStyle w:val="Normal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y organizace</w:t>
      </w:r>
    </w:p>
    <w:p>
      <w:pPr>
        <w:pStyle w:val="Odstavecseseznamem"/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ání/volba statutárního zástupce</w:t>
      </w:r>
    </w:p>
    <w:p>
      <w:pPr>
        <w:pStyle w:val="Normal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zřízení běžného účtu, případně aktuální výpis z účtu znějícího na žadatele</w:t>
      </w:r>
    </w:p>
    <w:p>
      <w:pPr>
        <w:pStyle w:val="Odstavecseseznamem"/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é a podepsané čestné prohlášení žadatele o dotaci z rozpočtu Plzeňského kraje </w:t>
      </w:r>
      <w:r>
        <w:rPr>
          <w:rFonts w:cs="Arial" w:ascii="Arial" w:hAnsi="Arial"/>
          <w:i/>
          <w:sz w:val="22"/>
          <w:szCs w:val="22"/>
        </w:rPr>
        <w:t>(formulář k dispozici v rámci elektronické aplikace)</w:t>
      </w:r>
    </w:p>
    <w:p>
      <w:pPr>
        <w:pStyle w:val="Odstavecseseznamem"/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ý a podepsaný „Přehled majetkových vztahů“ </w:t>
      </w:r>
      <w:r>
        <w:rPr>
          <w:rFonts w:cs="Arial" w:ascii="Arial" w:hAnsi="Arial"/>
          <w:i/>
          <w:sz w:val="22"/>
          <w:szCs w:val="22"/>
        </w:rPr>
        <w:t>(formulář k dispozici v rámci elektronické aplika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, splňující formální požadavky, budou Odborem sociálních věcí Krajského úřadu Plzeňského kraje předloženy odborné komisi pro rozdělení finančních prostředků v rámci dotačního Programu. Všechny žádosti zhodnocené komisí budou společně s jejím stanoviskem předloženy příslušným orgánům Plzeňského kraje k rozhodnutí </w:t>
        <w:br/>
        <w:t>o poskytnutí dotace dle zák. č. 129/2000 Sb., o krajích, ve znění pozdějších předpisů. Dotace se poskytují výhradně na základě usnesení Rady Plzeňského kraje nebo Zastupitelstva Plzeňského kraje. Lhůta pro rozhodnutí o žádosti je do 30. 4.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 pro rozdělení finančních prostředků v rámci dotačního titulu „Program podpory činnosti organizací sdružujících zdravotně postižené a chronicky nemocné v Plzeňském kraji v roce 2024 ustanovuje Rada Plzeňs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šichni žadatelé budou informováni o schválení/neschválení žádosti o dotaci prostřednictvím aplikace eDotace, včetně výše poskytnuté dotace, případně důvodu neposkytnutí dotace, a to do 30 dnů od rozhodnutí Rady Plzeňského kraje nebo Zastupitelstva Plzeňského kraj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eňský kraj uzavře s žadatelem elektronickou smlouvu o poskytnutí účelové dotace podle § 10a zákona č. 250/2000 Sb., ve znění pozdějších předpisů. Smlouva obsahuje podmínky, za kterých je podpora poskytována, zejména výši, účel použití, lhůty a způsob čerpání prostředků poskytnutých Plzeňským krajem. Dále obsahuje lhůty a podmínky vrácení podpory v případě neplnění smluvních podmínek, včetně sankcí, apod. </w:t>
      </w:r>
      <w:r>
        <w:rPr>
          <w:rFonts w:cs="Arial" w:ascii="Arial" w:hAnsi="Arial"/>
          <w:b/>
          <w:bCs/>
          <w:iCs/>
          <w:sz w:val="22"/>
          <w:szCs w:val="22"/>
        </w:rPr>
        <w:t>Smlouva musí být opatřena elektronickým podpisem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zeňský kraj přebírá závazek zveřejňování smluv nad 50.000 Kč v registru smluv ve smyslu zák. č. 340/2015 Sb., o zvláštních podmínkách účinnosti některých smluv, uveřejňování těchto smluv do registru smluv (zákon o registru smluv), nejpozději do 30 dnů od jejich uzavření.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prostředky budou příjemci převedeny bezhotovostně na účet příjemce uvedený v žádosti do 14 dnů od uzavření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</w:rPr>
        <w:t>Finanční vypořádání dotac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dotace doloží do 31. 1. 2025 (uvedeno i ve smlouvě o dotaci), řádně a bezchybně vypracované finanční vypořádání dotace Plzeňskému kraji, a to na formulářích finanční vypořádání dotace a závěrečná zpráva (je přílohou dotačního titulu). Finanční vypořádání dotace a závěrečná zpráva budou předloženy v elektronické formě prostřednictvím aplikace eDotace jako jeden soubor ve formátu *.pdf (naskenují se dohromady včetně příloh pro jednotlivé oblasti podpory A, B a C). K oblasti podpory B musí být přiložen jmenný seznam účastníků rekondičního/edukačního pobyt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velké množství požadovaných příloh (účetních dokladů) k finančnímu vypořádání dotace, mohou být tyto předloženy fyzicky (písemnou formou prostřednictvím podatelny Krajského úřadu Plzeňského kraje) – čitelné a řádně očíslované účetní doklady související s náklady hrazenými z poskytnuté dotace (faktury, smlouvy nebo dohody včetně potvrzení o jejich proplacení – výpis z bankovního účtu, příjmový/výdajový doklad, paragony, účtenky, stvrzenky příp. další). Doklady menšího formátu doporučujeme nalepit na čistý list A4. Doklady, k jejichž úhradě bylo použito dotačních prostředků, musí být vedeny v účetní evidenci příjemce dotace odděleně od ostatního účetnictví. Originály účetních dokladů musí být označeny č. smlouvy a musí být uvedena částka, která je z dotace hrazen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poskytnuté dotace nelze hradit </w:t>
      </w:r>
      <w:r>
        <w:rPr>
          <w:rFonts w:cs="Arial" w:ascii="Arial" w:hAnsi="Arial"/>
          <w:color w:val="000000"/>
          <w:sz w:val="22"/>
          <w:szCs w:val="22"/>
        </w:rPr>
        <w:t>pojistné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s výjimkou zákonného zdravotního </w:t>
        <w:br/>
        <w:t>a sociálního pojištění u dohod oblast C), pokuty, penále, náhradu škody, soudní poplatky, smluvní pokuty, úroky z prodlení nebo poplatky z prodlení, správní poplatky, daně a odvody, splátky úvěrů a půjček, dary. Dále nelze hradit náklady roku 2024, které nebudou proplaceny do 31. 12. 2024. V případě</w:t>
      </w:r>
      <w:r>
        <w:rPr>
          <w:rFonts w:cs="Arial" w:ascii="Arial" w:hAnsi="Arial"/>
          <w:sz w:val="22"/>
          <w:szCs w:val="22"/>
        </w:rPr>
        <w:t xml:space="preserve"> pochybností, zda lze náklad z dotace hradit či nikoliv, rozhoduje o uznatelnosti nákladu výhradně poskytovatel dotace prostřednictvím administrátora (Odbor sociálních věcí).</w:t>
      </w:r>
    </w:p>
    <w:p>
      <w:pPr>
        <w:pStyle w:val="Odstavecseseznamem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kdy administrátor shledá, že podané finanční vypořádání dotace vykazuje nedostatky, vyzve příjemce dotace k jejich odstranění ve 14 denní lhůtě od data doručení výzvy. Jestliže v této lhůtě nebudou nedostatky odstraněny, je příjemce dotace povinen dotaci v plné výši, popřípadě v části nedoložené finančním vypořádáním vrátit. Lhůta pro vrácení dotace bude stanovena písemnou výzvou Krajského úřadu Plzeňského kraje.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edojde k uskutečnění projektu (akce, rekondičního pobytu), na který byla poskytnuta finanční dotace, a to i v případě vyšší moci (např. Covid-19) do data, do kterého je Příjemce oprávněn čerpat dotaci, je Příjemce povinen nevyčerpanou část dotace vrátit Poskytovateli, a to ve lhůtě pro finanční vypořádání dotace.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dotace si vyhrazuje právo provést kontrolu finančního vypořádání dotace, která zahrnuje věcnou a finanční kontrolu skutečností rozhodných pro hospodaření s veřejnými prostředk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rFonts w:cs="Arial" w:ascii="Arial" w:hAnsi="Arial"/>
          <w:b/>
        </w:rPr>
        <w:t>Článek XI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kytnutí dotace není právní ná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otace se vyhlašuje zveřejněním v informačním systému s dálkovým přístupem – aplikace eDotace na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dotace.plzensky-kraj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jemce dotace je povinen Odboru sociálních věcí Krajského úřadu Plzeňského kraje písemně oznámit změnu všech okolností, které by mohly mít vliv na realizaci účelu dotace, a to nejpozději do 10 dnů ode dne, kdy tato změna nastal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dotace, stejně jako nečerpání nebo nedočerpání dotace ve schválené výši, nezakládá nárok žadatele na poskytnutí dotace v následujících letech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o dotaci souhlasí se zveřejněním údajů o subjektu a výši poskytnuté dotac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áním žádosti o dotaci bere žadatel na vědomí závaznost znění tohoto Programu, jehož pravidla budou zveřejněna v aplikaci eDotac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munikace mezi žadatelem a Plzeňským krajem, jako poskytovatelem dotace, probíhá přednostně prostřednictvím elektronické komunikac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rFonts w:cs="Arial" w:ascii="Arial" w:hAnsi="Arial"/>
          <w:b/>
        </w:rPr>
        <w:t>Článek XII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</w:rPr>
        <w:t>Nedílnou součástí Programu jsou přílohy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ormulář ŽÁDOST ZP 2024 včetně formulářů PŘÍLOHA A, PŘÍLOHA B, PŘÍLOHA C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žadatele o dotaci z rozpočtu Plzeňského kraje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majetkových vztahů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dotace včetně formuláře Závěrečná zpráva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center"/>
        <w:rPr/>
      </w:pPr>
      <w:r>
        <w:rPr>
          <w:rFonts w:cs="Arial" w:ascii="Arial" w:hAnsi="Arial"/>
          <w:b/>
        </w:rPr>
        <w:t>Článek XIII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</w:rPr>
        <w:t>Časový harmonogram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11. 2023 - vyhlášení dotačního titulu „Program podpory organizací sdružujících zdravotně postižené a chronicky nemocné v Plzeňském kraji v roce 2024“</w:t>
      </w:r>
    </w:p>
    <w:p>
      <w:pPr>
        <w:pStyle w:val="Normal"/>
        <w:ind w:left="1843" w:hanging="1843"/>
        <w:rPr/>
      </w:pPr>
      <w:r>
        <w:rPr>
          <w:rFonts w:cs="Arial" w:ascii="Arial" w:hAnsi="Arial"/>
          <w:sz w:val="22"/>
          <w:szCs w:val="22"/>
        </w:rPr>
        <w:t>04. 01. 2024  - otevření aplikace eDotace pro podávání žádostí o dotace</w:t>
      </w:r>
    </w:p>
    <w:p>
      <w:pPr>
        <w:pStyle w:val="Normal"/>
        <w:ind w:left="1843" w:hanging="1843"/>
        <w:rPr/>
      </w:pPr>
      <w:r>
        <w:rPr>
          <w:rFonts w:cs="Arial" w:ascii="Arial" w:hAnsi="Arial"/>
          <w:sz w:val="22"/>
          <w:szCs w:val="22"/>
        </w:rPr>
        <w:t>25. 01. 2024 - uzavření aplikace eDotace pro podávání žádostí o dotace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řezen 2024 - předložení návrhu na rozdělení finančních prostředků ke schválení RPK</w:t>
      </w:r>
    </w:p>
    <w:p>
      <w:pPr>
        <w:pStyle w:val="Normal"/>
        <w:ind w:left="1843" w:hanging="1843"/>
        <w:rPr/>
      </w:pPr>
      <w:r>
        <w:rPr>
          <w:rFonts w:cs="Arial" w:ascii="Arial" w:hAnsi="Arial"/>
          <w:sz w:val="22"/>
          <w:szCs w:val="22"/>
        </w:rPr>
        <w:t xml:space="preserve">duben 2024 - předložení návrhu na rozdělení finančních prostředků ke schválení ZPK </w:t>
      </w:r>
    </w:p>
    <w:p>
      <w:pPr>
        <w:pStyle w:val="Normal"/>
        <w:ind w:left="1843" w:hanging="1843"/>
        <w:rPr/>
      </w:pPr>
      <w:r>
        <w:rPr>
          <w:rFonts w:cs="Arial" w:ascii="Arial" w:hAnsi="Arial"/>
          <w:sz w:val="22"/>
          <w:szCs w:val="22"/>
        </w:rPr>
        <w:t>31. 12. 2024 - konec lhůty pro dokončení realizace dotovaných akcí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01. 2025 - nejzazší termín pro předložení finančního vypořádání dotace a závěrečné zprávy elektronicky do aplikace eDotace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ační místo a kontaktní osoba poskytující informace související s Program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átor dotace</w:t>
        <w:tab/>
        <w:t>-</w:t>
        <w:tab/>
        <w:t>Michaela Štruncová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lzeňského kraje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sociálních věcí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roupova 18, 306 13 Plzeň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377 195 767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ichaela.struncova@plzensky-kraj.cz</w:t>
        </w:r>
      </w:hyperlink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plzensky-kraj.c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ascii="Wingdings" w:hAnsi="Wingdings" w:eastAsia="Times New Roman" w:cs="Times New Roman"/>
      <w:b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plzensky-kraj.cz/" TargetMode="External"/><Relationship Id="rId3" Type="http://schemas.openxmlformats.org/officeDocument/2006/relationships/hyperlink" Target="http://dotace.plzensky-kraj.cz/" TargetMode="External"/><Relationship Id="rId4" Type="http://schemas.openxmlformats.org/officeDocument/2006/relationships/hyperlink" Target="mailto:michaela.struncova@plzensky-kraj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1:00Z</dcterms:created>
  <dc:creator>MPSV</dc:creator>
  <dc:description/>
  <cp:keywords/>
  <dc:language>en-US</dc:language>
  <cp:lastModifiedBy>Štruncová Michaela</cp:lastModifiedBy>
  <cp:lastPrinted>2019-10-01T13:27:00Z</cp:lastPrinted>
  <dcterms:modified xsi:type="dcterms:W3CDTF">2023-11-20T13:36:00Z</dcterms:modified>
  <cp:revision>3</cp:revision>
  <dc:subject/>
  <dc:title>RADA PLZEŇSKÉHO KRAJE</dc:title>
</cp:coreProperties>
</file>